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2335" cy="7918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Standard"/>
        <w:shd w:fill="FFFFFF" w:val="clea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Standard"/>
        <w:shd w:fill="FFFFFF" w:val="clear"/>
        <w:rPr>
          <w:lang w:val="en-US" w:eastAsia="en-US"/>
        </w:rPr>
      </w:pPr>
      <w:r>
        <w:rPr>
          <w:rFonts w:cs="ArialMT;Arial" w:ascii="ArialMT;Arial" w:hAnsi="ArialMT;Arial"/>
          <w:lang w:val="en-US" w:eastAsia="en-US"/>
        </w:rPr>
        <w:t>Tisková zpráva Karvinské hornické nemocnice</w:t>
      </w:r>
    </w:p>
    <w:p>
      <w:pPr>
        <w:pStyle w:val="Standard"/>
        <w:shd w:fill="FFFFFF" w:val="clear"/>
        <w:rPr>
          <w:lang w:val="en-US" w:eastAsia="en-US"/>
        </w:rPr>
      </w:pPr>
      <w:r>
        <w:rPr>
          <w:rFonts w:cs="ArialMT;Arial" w:ascii="ArialMT;Arial" w:hAnsi="ArialMT;Arial"/>
          <w:lang w:val="en-US" w:eastAsia="en-US"/>
        </w:rPr>
        <w:t>16. dubna 2025</w:t>
      </w:r>
    </w:p>
    <w:p>
      <w:pPr>
        <w:pStyle w:val="Normlnweb"/>
        <w:rPr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Karvinská hornická nemocnice běžně operuje kýlu speciální metodou německého lékaře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cs-CZ"/>
        </w:rPr>
        <w:t>Karvinská hornická nemocnice (KHN) běžně operuje kýly břišní stěny (pupeční a nad pupkem)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shd w:fill="FFFFFF" w:val="clear"/>
          <w:lang w:eastAsia="cs-CZ"/>
        </w:rPr>
        <w:t xml:space="preserve"> speciální endoskopickou metodou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cs-CZ"/>
        </w:rPr>
        <w:t xml:space="preserve"> E-MILOS německého lékaře, prezidenta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shd w:fill="FFFFFF" w:val="clear"/>
          <w:lang w:eastAsia="cs-CZ"/>
        </w:rPr>
        <w:t>Německé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cs-CZ"/>
        </w:rPr>
        <w:t xml:space="preserve"> společnosti pro kýlu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Wolfganga Reinpolda. 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Standard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etodu v ČR uplatňuje primář chirurgického oddělení KHN Lumír Tomala, který se 25 let zaměřuje na operace všech typů kýly. „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</w:rPr>
        <w:t xml:space="preserve">Jde o miniinvazivní endoskopickou metodu, kdy se ke kýle nevstupuje břišní stěnou, nenafukuje se při výkonu dutina břišní a nerozřezává se pobřišnice. Ke kýle se dostáváme ve vrstvách řídkého vaziva, nerozřezávají se </w:t>
      </w:r>
      <w:r>
        <w:rPr>
          <w:rFonts w:cs="Arial" w:ascii="Arial" w:hAnsi="Arial"/>
          <w:color w:val="040C28"/>
          <w:sz w:val="22"/>
          <w:szCs w:val="22"/>
        </w:rPr>
        <w:t>struktury z pojivové tkáně, které obklopují svaly a orgány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</w:rPr>
        <w:t xml:space="preserve"> Díky tomu jsme schopni ušetřit pacienta delšího výkonu a rizika spojeného s delší narkózou. Následně nevznikají břišní srůsty a nedochází k výskytu kýly v jizvách,“ uvedl primář.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</w:rPr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</w:rPr>
        <w:t>Aby mohlo pracoviště tvrdit, že dělá operace přístupem E-MILOS, nikoli jen zákroky tomu podobné, musí jít o kombinaci endoskopického přístupu k úplnému vyřešení kýly s hernioplastikou (rozprostřením speciální zpevňující síťky). Nelze metodu zaměňovat za laparoskopii. Důležitá je zkušenost daná počtem úspěšných výkonů. Autor metody doktor Reinpold, u kterého byl primář chirurgie KHN Tomala loni na stáži přímo v Hamburku, má na svém kontě 6000 operací.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</w:rPr>
      </w:r>
    </w:p>
    <w:p>
      <w:pPr>
        <w:pStyle w:val="Standard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</w:rPr>
        <w:t xml:space="preserve">Výhody zákroku jsou pro pacienty evidentní. Kromě výše zmíněných šetrných, přesných a rychlejších postupů bez následných recidiv a komplikací, odborníci uvádí také fakt, že se mnohem podrobněji zkontroluje celá břišní stěna. „Při metodě E-MILOS se často najdou i další skryté kýly, které se mnohdy při laparoskopiích vůbec nedají diagnostikovat,“ uvedl primář příklad, kdy inovativní endoskopická metoda operace kýly může vyřešit i roky skrytý problém. 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</w:rPr>
        <w:t xml:space="preserve">Operace kýl uskutečňuje kýlní centrum, které je součástí chirurgického oddělení KHN. To se otevřelo loni na konci července. Pro endoskopii tu jsou k dispozici nejmodernější přístroje. Většina operačních výkonů se provádí miniinvazivně, včetně 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 operací </w:t>
      </w:r>
      <w:r>
        <w:rPr>
          <w:rFonts w:cs="Arial" w:ascii="Arial" w:hAnsi="Arial"/>
          <w:color w:val="000000"/>
          <w:sz w:val="22"/>
          <w:szCs w:val="22"/>
        </w:rPr>
        <w:t xml:space="preserve">tříselné kýly, kterou centrum operuje bez zásahu do pobřišnice (metodou TEP).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</w:rPr>
        <w:t>Oddělení zaujímá celý nový nemocniční pavilon, který nemocnice nechala za více než 240 milionů korun z vlastních zdrojů a komerčních úvěrů postavit speciálně pro výkony tzv. jednodenní chirurgie.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cs-CZ"/>
        </w:rPr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</w:rPr>
        <w:t>Vzniklo zázemí nejen pro odstranění kýl, ale také pro operace zhoubných i nezhoubných nádorových onemocnění prsu,  operace křečových žil, žlučníku, slepého střeva a hemoroidů či píštělí. KHN zajišťuje komplexního péči o pacientky s onemocněním prsní žlázy, kdy operační řešení navazuje na diagnostické mamografické screeningové vyšetření. Chirurgie pečuje o své pacienty i následně ve specializovaných poradnách - mamologické, kýlní a cévní.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cs-CZ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shd w:fill="FFFFFF" w:val="clear"/>
          <w:lang w:eastAsia="cs-CZ"/>
        </w:rPr>
        <w:t>KONTAKT PRO MÉDIA:</w:t>
      </w:r>
      <w:r>
        <w:rPr/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shd w:fill="FFFFFF" w:val="clear"/>
          <w:lang w:eastAsia="cs-CZ"/>
        </w:rPr>
        <w:t>Eva Kijonková, tisková mluvčí KHN, tel. 721 857 0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F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web">
    <w:name w:val="Normální (web)"/>
    <w:basedOn w:val="Standard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6:00Z</dcterms:created>
  <dc:creator>Canibal Tomáš</dc:creator>
  <dc:description/>
  <cp:keywords/>
  <dc:language>en-US</dc:language>
  <cp:lastModifiedBy>Eva Kijonková</cp:lastModifiedBy>
  <dcterms:modified xsi:type="dcterms:W3CDTF">2025-04-16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